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ĶEKAVAS NOVADA DOM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ttīstības komitej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7.11.2010 plkst. 14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SĒDE Nr. 2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7.11.2010 plkst. 14:00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Ķekavas novada pašvaldības administratīvā ēka, 24.kab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/>
              <w:t>Par detāplānojumu pārapstiprinā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Juris Križanovsk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detālplānojuma izstrādes uzsākšanu nekustamajam īpašuma "Kārļi" (kadastra numurs 8070 007 0181) Lapeniekos, Ķekavas pagastā, Ķekavas novadā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Juris Križanovsk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nekustamā īpašuma "Pasakas" (kadastra numurs 8070 018 0295) Dzērumos, Ķekavas pagastā Ķekavas novadā atsevišķo zemes vienību apvieno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Juris Križanovsk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paredzētās darbības - autoceļa A5 Salaspils-Babīte 11,6 - 34,9 ( A7 - A9) posma rekonstrukcijas - uzsāk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Juris Križanovsk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LMT bāzes stacijas izvietošanas Baložu pilsētas teritorijā atkārtoto publisko apsprie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Juris Križanovsk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as</dc:creator>
  <dc:description/>
  <cp:keywords/>
  <dc:language>en-US</dc:language>
  <cp:lastModifiedBy>as</cp:lastModifiedBy>
  <dcterms:modified xsi:type="dcterms:W3CDTF">2010-11-15T10:44:00Z</dcterms:modified>
  <cp:revision>1</cp:revision>
  <dc:subject/>
  <dc:title>ĶEKAVAS NOVADA DOMES</dc:title>
</cp:coreProperties>
</file>